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cs="黑体" w:eastAsia="黑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铜陵市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城建档案馆公开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招聘驾驶员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报名登记表</w:t>
      </w:r>
    </w:p>
    <w:tbl>
      <w:tblPr>
        <w:tblW w:w="8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8"/>
        <w:gridCol w:w="1649"/>
        <w:gridCol w:w="727"/>
        <w:gridCol w:w="711"/>
        <w:gridCol w:w="1269"/>
        <w:gridCol w:w="348"/>
        <w:gridCol w:w="516"/>
        <w:gridCol w:w="1500"/>
      </w:tblGrid>
      <w:tr>
        <w:trPr>
          <w:trHeight w:val="59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驾驶证准驾车型及</w:t>
            </w:r>
            <w:r>
              <w:rPr>
                <w:rFonts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有无重大交通事故记录和严重违章处分记录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6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3"/>
              <w:jc w:val="left"/>
              <w:textAlignment w:val="auto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eastAsia="黑体"/>
                <w:sz w:val="24"/>
                <w:szCs w:val="32"/>
              </w:rPr>
            </w:pPr>
            <w:r>
              <w:rPr>
                <w:rFonts w:cs="黑体" w:eastAsia="黑体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eastAsia="黑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" w:eastAsia="黑体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" w:eastAsia="黑体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dc:language>en-US</dc:language>
  <cp:lastModifiedBy>微软用户</cp:lastModifiedBy>
  <dcterms:modified xsi:type="dcterms:W3CDTF">2021-02-04T01:16:2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