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val="en-US" w:eastAsia="zh-CN"/>
        </w:rPr>
        <w:t>枞阳县机关事务管理服务中心面向社会公开招聘劳务派遣制驾驶员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报名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利业中心</cp:lastModifiedBy>
  <cp:lastPrinted>2016-08-30T14:45:00Z</cp:lastPrinted>
  <dcterms:modified xsi:type="dcterms:W3CDTF">2023-10-19T01:5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190FD2004EE3B836281CD0A48B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