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铜陵市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公共资源交易中心公开招聘编外聘用人员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789"/>
        <w:gridCol w:w="82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近期一寸免冠彩色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报考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5:00Z</dcterms:created>
  <dc:creator>Administrator</dc:creator>
  <dc:description/>
  <dc:language>en-US</dc:language>
  <cp:lastModifiedBy>Amin</cp:lastModifiedBy>
  <dcterms:modified xsi:type="dcterms:W3CDTF">2020-12-22T09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